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32"/>
          <w:bdr w:val="single" w:sz="4" w:space="0" w:color="000000"/>
          <w:lang w:val="en-US" w:eastAsia="en-US"/>
        </w:rPr>
      </w:pPr>
      <w:r>
        <w:rPr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57505</wp:posOffset>
                </wp:positionV>
                <wp:extent cx="800100" cy="8178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1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28.15pt;width:62.95pt;height:6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1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tbl>
      <w:tblPr>
        <w:tblW w:w="3544" w:type="dxa"/>
        <w:jc w:val="left"/>
        <w:tblInd w:w="6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723" w:hRule="atLeast"/>
        </w:trPr>
        <w:tc>
          <w:tcPr>
            <w:tcW w:w="354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77565</wp:posOffset>
                      </wp:positionH>
                      <wp:positionV relativeFrom="paragraph">
                        <wp:posOffset>-12065</wp:posOffset>
                      </wp:positionV>
                      <wp:extent cx="2976245" cy="7594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6120" cy="759600"/>
                                <a:chOff x="0" y="0"/>
                                <a:chExt cx="2976120" cy="75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4600" y="163080"/>
                                  <a:ext cx="1670760" cy="4287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792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4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8920" y="182160"/>
                                  <a:ext cx="45720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4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0"/>
                                  <a:ext cx="1600200" cy="71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61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解散・転出・営業所閉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61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その他申告事項変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5.95pt;margin-top:-0.95pt;width:234.35pt;height:59.8pt" coordorigin="-5319,-19" coordsize="4687,1196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-4052;top:238;width:2630;height:67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319;top:277;width:143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52;top:268;width:719;height:8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953;top:-19;width:2519;height:11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1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散・転出・営業所閉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1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申告事項変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7" w:hRule="atLeast"/>
        </w:trPr>
        <w:tc>
          <w:tcPr>
            <w:tcW w:w="35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　人　番　号</w:t>
            </w:r>
          </w:p>
        </w:tc>
      </w:tr>
      <w:tr>
        <w:trPr>
          <w:trHeight w:val="470" w:hRule="atLeast"/>
        </w:trPr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720"/>
        <w:gridCol w:w="900"/>
        <w:gridCol w:w="900"/>
        <w:gridCol w:w="360"/>
        <w:gridCol w:w="15"/>
        <w:gridCol w:w="885"/>
        <w:gridCol w:w="126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1035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桶　川　市　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郵便番号・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法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　次のとおり届出します。</w:t>
            </w:r>
          </w:p>
        </w:tc>
      </w:tr>
      <w:tr>
        <w:trPr>
          <w:trHeight w:val="106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店所在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組織、商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表者氏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本等の金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年度（決算期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延長の有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割・非分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の目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（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記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業期間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年　　月　　日（予定）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開予定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散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算人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電話）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鎖した事務所等の所在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鎖年月日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鎖後の桶川市内の事務所等の有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所在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年月日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転出後の桶川市内の事務所等の有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記簿謄本・抄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与税理士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（電話）</w:t>
            </w:r>
          </w:p>
        </w:tc>
      </w:tr>
      <w:tr>
        <w:trPr>
          <w:cantSplit w:val="true"/>
        </w:trPr>
        <w:tc>
          <w:tcPr>
            <w:tcW w:w="1035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太線枠内を記入してください。</w:t>
      </w:r>
      <w:r>
        <w:rPr/>
        <w:t>　　　　　　　　　　　　　　　　　　　　　　　　　　　　　　　桶川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1:00Z</dcterms:created>
  <dc:creator>kawabe1</dc:creator>
  <dc:description/>
  <cp:keywords/>
  <dc:language>en-US</dc:language>
  <cp:lastModifiedBy>萩原 真実</cp:lastModifiedBy>
  <cp:lastPrinted>2005-11-04T09:08:00Z</cp:lastPrinted>
  <dcterms:modified xsi:type="dcterms:W3CDTF">2019-07-01T02:13:00Z</dcterms:modified>
  <cp:revision>6</cp:revision>
  <dc:subject/>
  <dc:title>変　更</dc:title>
</cp:coreProperties>
</file>